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BLE BOTANY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�BIBLE BOTANY IV requires an IBM PC or compatible computer �with �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and any monitor. A hard disk is recommended, �although files may be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several floppy disks if necessary. The files BB.EXE and MENU.D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�COLOR &lt;Enter&gt; �for a colour monitor, �or MONO &lt;Enter&gt; �for a �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�out for the Rev. �Scarborough's other programs on the Shareware �mar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m KIDS' �BIBLE QUIZ, �DIY KIDS' �QUIZ, �BIBLE MAPS, �CHURCH CALEND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 CALENDAR, TEXT DISTRIBUTION SYSTEM IV, BIBLE BOTANY IV, etc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